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TALYA TEKNOKENT YÖNETİCİ VE İŞLETİCİ A.Ş. GENEL MÜDÜRLÜĞÜ’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TALY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atı Akdeniz Teknoloji Geliştirme Bölgesi bünyesinde faaliyet gösteren …………… şirketinde yürütülmekte olan  proje ve çalışmalar kapsamında; …………………………  konularında akademik danışmanlık hizmetine ihtiyaç duyulmaktadır. Bu sebeple kurumundaki asli görevlerini aksatmamak üzere …………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Üniversitesi …..  Fakültesi ….. Bölümü öğretim üyesi/görevlisi  … ….’nın danışman olarak şirketimizde görevlendirilmesi hususunda gereğini arz ederim. …/…./20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Şirket Yetkilisi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Adı Soyadı/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45:00Z</dcterms:created>
  <dc:creator>teknokent-10</dc:creator>
  <dc:description/>
  <cp:keywords/>
  <dc:language>en-US</dc:language>
  <cp:lastModifiedBy>Antalya Teknokent</cp:lastModifiedBy>
  <cp:lastPrinted>2015-08-13T10:08:00Z</cp:lastPrinted>
  <dcterms:modified xsi:type="dcterms:W3CDTF">2021-08-18T11:45:00Z</dcterms:modified>
  <cp:revision>2</cp:revision>
  <dc:subject/>
  <dc:title>Tarih</dc:title>
</cp:coreProperties>
</file>